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gram Norsk trepleieforum årsmøtekonferanse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RSDAG 17.03.05</w:t>
      </w:r>
      <w:r>
        <w:rPr/>
        <w:t xml:space="preserve"> </w:t>
        <w:tab/>
        <w:tab/>
        <w:tab/>
        <w:tab/>
        <w:tab/>
        <w:tab/>
        <w:tab/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erin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pnin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5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uk av trær som arkitektonisk virkemiddel fra Versailles til Spikersupp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fessor i Landskapsarkitektur Rainer Stang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yrom og trær i regi av Hovedstadsaksjone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essor Dr.Philos. Thomas Thiis-Evens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45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5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sjekt ”nye” Karl Johans gate. </w:t>
            </w:r>
            <w:r>
              <w:rPr/>
              <w:t>Jordsaneringen og beskjæringsarbeider. Jan Reime Kristians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efaring langs Karl Johan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5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sj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5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De grønne byrommene på St.Olavs Hospital”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t.Olavs Hospital er under bygging, landskapsplanen har vært et sentralt verktøy i utviklingen av bydelens nye, vegetasjonspregede uterom. Landskapsarkitekt Alf Haukelan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2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>
                <w:b/>
                <w:bCs/>
              </w:rPr>
              <w:t>De grønne byrommene på St.Olavs Hospital”.</w:t>
            </w:r>
            <w:r>
              <w:rPr/>
              <w:t xml:space="preserve"> – byggefase 2, gårdshager og parker i den videre utbyggingen. </w:t>
            </w:r>
          </w:p>
          <w:p>
            <w:pPr>
              <w:pStyle w:val="Normal"/>
              <w:rPr/>
            </w:pPr>
            <w:r>
              <w:rPr/>
              <w:t>Landskapsarkitekt Trond Hegg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5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mplanting av løvfellende trær i nordlig klima</w:t>
            </w:r>
            <w:r>
              <w:rPr/>
              <w:t xml:space="preserve"> – virkning av fenologisk stadium og jordtemperatur. Dr.scient. Ingjerd Solfjel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sjon om FAGUS.</w:t>
            </w:r>
            <w:r>
              <w:rPr/>
              <w:t xml:space="preserve"> Jorun Hovin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3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møte med påfølgende festmiddag 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DAG 18.03.05</w:t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erin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0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pnin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9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iste nytt innen skadedyr.</w:t>
            </w:r>
            <w:r>
              <w:rPr/>
              <w:t xml:space="preserve"> FAGUS Rådgiver Anette Sundb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iste nytt innen sopper på parktræ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AGUS Rådgiver Wenche Talg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5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ral og etikk i arbeidslivet – om svart arbeid, ærlighet og ”fair play”.</w:t>
            </w:r>
            <w:r>
              <w:rPr/>
              <w:t xml:space="preserve"> Odd Trender, Byggenæringens landsforbund.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sj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duksjon av trær i ”Superroots Air pot” og 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”</w:t>
            </w:r>
            <w:r>
              <w:rPr>
                <w:lang w:val="en-GB"/>
              </w:rPr>
              <w:t>Superroots Fielder”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mie Single fra ”The Caledonian Tree Company” i Scotland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5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renger trepleiebransjen en etikkdebatt? </w:t>
            </w:r>
          </w:p>
          <w:p>
            <w:pPr>
              <w:pStyle w:val="Normal"/>
              <w:rPr/>
            </w:pPr>
            <w:r>
              <w:rPr/>
              <w:t>Erik Solfjel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3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ralske dilemma fra Norges første trepleiefirma. </w:t>
            </w:r>
          </w:p>
          <w:p>
            <w:pPr>
              <w:pStyle w:val="Normal"/>
              <w:rPr/>
            </w:pPr>
            <w:r>
              <w:rPr/>
              <w:t>Glen Read, daglig leder i AB Trepleie 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t sukk fra en trepleie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se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neldebatt om moral og etik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 forbehold om endringer i programmet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0:32:00Z</dcterms:created>
  <dc:creator>John Svendby</dc:creator>
  <dc:description/>
  <dc:language>en-US</dc:language>
  <cp:lastModifiedBy>John Svendby</cp:lastModifiedBy>
  <dcterms:modified xsi:type="dcterms:W3CDTF">2005-02-21T20:37:00Z</dcterms:modified>
  <cp:revision>1</cp:revision>
  <dc:subject/>
  <dc:title>Program Norsk trepleieforum årsmøtekonferanse</dc:title>
</cp:coreProperties>
</file>