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1334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ON Ø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yret i Norske Anleggsgartnere NAML, Region Øst, inviterer til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”</w:t>
      </w:r>
      <w:r>
        <w:rPr>
          <w:rFonts w:cs="Arial" w:ascii="Arial" w:hAnsi="Arial"/>
          <w:b/>
          <w:sz w:val="32"/>
          <w:szCs w:val="32"/>
        </w:rPr>
        <w:t>Relevant lovgivning når oppdragsgiver er forbruke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edragsholder vil være Advokat Helge A. Tryt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4 Desember,  Kl. 9.00-16.00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- på Gjennestad Gartnerskole i Vestfold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mange av medlemmene jobber mye mot privatmarkedet ser vi på dette tema som veldig aktuelt i disse da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ge medlemmer kjenner Advokat Helge Tryti fra tidligere gode og kunnskapsrike foredrag, slik at dette bør man få med seg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ktuelle tema vil være</w:t>
      </w:r>
      <w:r>
        <w:rPr>
          <w:rFonts w:cs="Arial" w:ascii="Arial" w:hAnsi="Arial"/>
        </w:rPr>
        <w:t xml:space="preserve"> : utforming av tillbud, unngå fellene man kan gå i, relevante eksempler, typiske spørsmål og sv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p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 1250,- for medlemmer i NAML  /  kr 1950,- for ikke medle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s inkl. lunsj og kaffe / frukt i p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b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hengig av antall / tilstrekkelig påmeldte vil det evnt. gis en rabatt fra og med deltager nr. to fra samme bed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bestil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avbestilling senere enn 5 virkedager før kursstart, belastes full kursavg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ÅMELDING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a vår bedrift: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er følgende deltakere (navn):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ab/>
        <w:t>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ab/>
        <w:t>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 ber om din påmelding </w:t>
      </w:r>
      <w:r>
        <w:rPr>
          <w:rFonts w:cs="Arial" w:ascii="Arial" w:hAnsi="Arial"/>
          <w:u w:val="single"/>
        </w:rPr>
        <w:t xml:space="preserve">innen 7 desember </w:t>
      </w:r>
      <w:r>
        <w:rPr>
          <w:rFonts w:cs="Arial" w:ascii="Arial" w:hAnsi="Arial"/>
        </w:rPr>
        <w:t xml:space="preserve"> til Tommy Lier,</w:t>
      </w:r>
    </w:p>
    <w:p>
      <w:pPr>
        <w:pStyle w:val="Normal"/>
        <w:rPr/>
      </w:pPr>
      <w:r>
        <w:rPr>
          <w:rFonts w:cs="Arial" w:ascii="Arial" w:hAnsi="Arial"/>
        </w:rPr>
        <w:t xml:space="preserve">Fax : 33 35 75 01 eller e-post : </w:t>
      </w:r>
      <w:hyperlink r:id="rId3">
        <w:r>
          <w:rPr>
            <w:rStyle w:val="InternetLink"/>
            <w:rFonts w:cs="Arial" w:ascii="Arial" w:hAnsi="Arial"/>
          </w:rPr>
          <w:t>tommy@strandman.no</w:t>
        </w:r>
      </w:hyperlink>
      <w:r>
        <w:rPr>
          <w:rFonts w:cs="Arial" w:ascii="Arial" w:hAnsi="Arial"/>
        </w:rPr>
        <w:t xml:space="preserve"> (mobiltlf : 90 56 30 6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my@strandman.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36:00Z</dcterms:created>
  <dc:creator>Lars Sverderup Thygeson</dc:creator>
  <dc:description/>
  <cp:keywords/>
  <dc:language>en-US</dc:language>
  <cp:lastModifiedBy>Kofstad</cp:lastModifiedBy>
  <cp:lastPrinted>2005-11-16T14:59:00Z</cp:lastPrinted>
  <dcterms:modified xsi:type="dcterms:W3CDTF">2005-11-18T12:36:00Z</dcterms:modified>
  <cp:revision>2</cp:revision>
  <dc:subject/>
  <dc:title/>
</cp:coreProperties>
</file>